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0000, г.Оренбург, ул.Постникова, 2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фон: (3532) 77-44-41;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ранении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07.02.2020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01-21/164/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Оренбургской области от </w:t>
      </w:r>
      <w:bookmarkStart w:id="0" w:name="_Hlk508447360"/>
      <w:bookmarkStart w:id="1" w:name="_Hlk2710493"/>
      <w:bookmarkStart w:id="2" w:name="_Hlk6347189"/>
      <w:bookmarkStart w:id="3" w:name="_Hlk508447279"/>
      <w:r>
        <w:rPr>
          <w:rFonts w:cs="Times New Roman" w:ascii="Times New Roman" w:hAnsi="Times New Roman"/>
          <w:sz w:val="28"/>
          <w:szCs w:val="28"/>
        </w:rPr>
        <w:t xml:space="preserve">28.01.2020 № 01-21/164 «О проведении плановой выездной провер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Тимашевская основная общеобразовательная школа» 03–07 февраля 2020 года проведена плановая выездная </w:t>
      </w:r>
      <w:bookmarkStart w:id="4" w:name="_Hlk508447177"/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bookmarkEnd w:id="0"/>
      <w:bookmarkEnd w:id="1"/>
      <w:bookmarkEnd w:id="4"/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Тимашевская основная общеобразовательная школа» …………………………………………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соответствие содержания уставов законодательству об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рушение ч. 7 ст. 12, п. 2 ч. 2 ст. 23, ч. 5 ст. 26, п. 17 ч. 1 ст. 34 Федерального закона от 29.12.2012 № 273-ФЗ «Об образовании в Российской Федераци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деятельности, определенные уставом образовательной организации (п.3.4), не соответствуют действующему законодательству (п. 2 ч. 2 ст. 23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ве образовательной организации не содержится информация о порядке участия обучающихся в управлении образовательной организацией (</w:t>
      </w:r>
      <w:bookmarkStart w:id="5" w:name="_Hlk24580150"/>
      <w:r>
        <w:rPr>
          <w:rFonts w:cs="Times New Roman" w:ascii="Times New Roman" w:hAnsi="Times New Roman"/>
          <w:sz w:val="28"/>
          <w:szCs w:val="28"/>
        </w:rPr>
        <w:t>п. 17 ч. 1 ст. 34);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- устав образовательной организации не содержит информацию о наличии и (или) отсутствии полномочий органов управления выступать от имени образовательной организации (ч. 5 ст. 26);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бразовательной организации (п. 5.3.2.) к функции педагогического совета отнесен выбор общеобразовательной программы (ч. 7 ст.1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есоответствие содержания локальных нормативных актов, регламентирующих деятельность образовательного учреждения, обязательным требованиям законодательства РФ в сфере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ч. 1 ст. 6, ч. 2 ст. 30, п. 2 ст. 5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  № 273-ФЗ «Об образовании в Российской Федерации»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кальный нормативный акт «Положение о формах, периодичности и порядке текущего контроля успеваемости и промежуточной аттестации обучающихся» не регламентирует формы промежуточной аттестации (ч. 2 ст. 3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нормативный акт «Правила внутреннего распорядка учащихся» не предусматривает ознакомление поступающего в образовательную организацию и (или) его родителей (законных представителей) с документами, регламентирующими права и обязанности обучающихся (ч. 2 ст. 55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кальным нормативным актом «Положение о педагогическом совет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задачам педагогического совета отнесена реализация государственной политики по вопросам образования (ч. 1 ст. 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локальный нормативный акт </w:t>
      </w:r>
      <w:r>
        <w:rPr>
          <w:rFonts w:cs="Times New Roman" w:ascii="Times New Roman" w:hAnsi="Times New Roman"/>
          <w:sz w:val="28"/>
          <w:szCs w:val="28"/>
        </w:rPr>
        <w:t xml:space="preserve">«Положение о формах, периодичности и порядке текущего контроля успеваемости и промежуточной аттестации обучающихся» предусматривает освобождение от промежуточной аттест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рушение порядка приема в образовательные учреждения, установленного законодательством об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нарушении ст. 55 Федерального закона от 29.12.2012   № 273-ФЗ «Об образовании в Российской Федерации,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распорядительный акт о зачислении обучающихся в образовательную организацию издается с нарушением сроков в 2019 году, при приеме в образовательную организацию допускается требование документов, не урегулированных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рушение порядка перевода обучающихся из одной образовательной организации в другую, установленного законодательством об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нарушение п.15 ч.1 ст. 34 Федерального закона от 29.12.2012   № 273-ФЗ «Об образовании в Российской Федерации», п. 6 ч. 2 при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родителей (законных представителей) об отчислении в порядке перевода не указываются сведения, урегулированные законодательством (дата рождения обучающегося, </w:t>
      </w:r>
      <w:r>
        <w:rPr>
          <w:rFonts w:cs="Times New Roman" w:ascii="Times New Roman" w:hAnsi="Times New Roman"/>
          <w:sz w:val="28"/>
          <w:szCs w:val="28"/>
        </w:rPr>
        <w:t xml:space="preserve">класс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щая организация или населенный пункт, субъект Российской Федерац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рушение при организации обучения детей с ограниченными возможностями здоровья в образовательных учреж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нарушении приказа Министерства образования и науки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9.11.2015 № 13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ходе в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доступности не содержит разделы, установленные законодательством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в состав комиссии по проведению обследования и паспортизации объекта и предоставляемых на нем услуг не включается (по согласованию) представитель общественной организации инвалидов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разработан план мероприятий («дорожная карта») по повышению значений показателей доступности для инвалидов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организовано инструктирова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ограничений жизне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есоблюдение порядка заполнения, выдачи, хранения и учета документов об образовании и/или о квалификации, установленного законодательством об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нарушение ч. 4 ст. 60 Федерального закона от 29.12.2012 № 273-ФЗ «Об образовании в Российской Федерации», приказа Министерства образования и науки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4.02.2014 № 115 «Об утверждении Порядка заполнения, учета и выдачи аттестатов об основном общем и среднем общем образовании и их дубликатов» в книге выдачи аттестатов об основном общем образовании аттестаты об основном общем образовании не учитываются по специальному реестру,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 регистрации выданных документов об образовании не содержит сведения, урегулированные законодательством (подпись уполномоченного лица, выдавшего аттеста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есоответствие квалификации руководящих и иных работников установленным требованиям </w:t>
      </w:r>
    </w:p>
    <w:p>
      <w:pPr>
        <w:pStyle w:val="Normal"/>
        <w:spacing w:before="0" w:after="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нарушение приказа Министерства здравоохранения и социального развития РФ </w:t>
      </w:r>
      <w:r>
        <w:rPr>
          <w:rStyle w:val="FontStyle12"/>
          <w:b w:val="false"/>
          <w:bCs w:val="false"/>
          <w:sz w:val="28"/>
          <w:szCs w:val="28"/>
        </w:rPr>
        <w:t xml:space="preserve">от 26.08.2010 № 761н «Об утверждении Единого квалификационного справочника должностей руководителей, специалистов и служащих» </w:t>
      </w:r>
      <w:r>
        <w:rPr>
          <w:rFonts w:cs="Times New Roman" w:ascii="Times New Roman" w:hAnsi="Times New Roman"/>
          <w:sz w:val="28"/>
          <w:szCs w:val="28"/>
        </w:rPr>
        <w:t>не имеет дополнительного профессионального образования в области государственного и муниципального управления, менеджмента и экономики Завгородняя И.В</w:t>
      </w:r>
      <w:r>
        <w:rPr>
          <w:rStyle w:val="FontStyle12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руковод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Неисполнение полномочий, отнесенных к компетен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1. Нарушения при разработке 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12, п. 6 ч. 3 ст. 28 Федерального закона от 29.12.2012                        № 273-ФЗ «Об образовании в Российской Федераци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в основной образовательной программе начального общего образования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держательном разделе образовательной программы начального общего образования не представлена часть программ внеурочной деятельности (представлены в приложении) (п. 16)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содержательном разделе образовательной программы начального общего образования не представлены рабочие программы учебных предметов (программы отдельных учебных предметов представлены в приложении) (п. 16)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 обеспечена вариативность направлений психолого-педагогического сопровождения участников образовательных отношений (не предусмотрены коррекционная и развивающая работа с участниками образовательных отношений по результатам мониторинга) (п. 28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395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рабочих программ курсов внеурочной деятельности не указывают формы организации и виды деятельности (п. 19.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онном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 внеурочной деятельности не определяет объем деятельности на уровне начального общего образования (до 1350 часов за 4 года обучения) с учетом интересов обучающихся и возможностей организации (19.10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а формирования экологической культуры, здорового и безопасного образа жизни не содержит видов деятельности и форм занятий с обучающимися по формированию экологически целесообразного, здорового и безопасного поведения; профилактике употребления психоактивных веществ обучающимися, профилактике детского дорожно-транспортного травматизма (п. 19.7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а коррекционной работы не содержит планируемых результатов коррекционной работы (п. 19.8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й учебный график не содержит дату окончания учебного года, сроков промежуточной аттестации (п.19.10.1)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изационном разделе ООП НОО не представлен контроль за состоянием системы условий (п.19.1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/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в основной образовательн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программе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096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бочих программ курсов внеурочной деятельности не указывают формы организации и виды деятельности (п. 18.2.2)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096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онном разделе план внеурочной деятельности не определяет объем деятельности на уровне основного общего образования (до 1750 часов за 5 лет обучения) с учетом интересов обучающихся и возможностей организации (п. 18.3.1.2)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096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основной образовательной программы основного общего образования не отражают специфику целей изучения предметов «родной язык», «родная литература», основы духовно-нравственной культуры народов России», образовательных программ части, формируемой участниками образовательных отношений (18.1.2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держательном разделе образовательной программы основного общего образования не представлены рабочие программы учебных предметов (программы отдельных учебных предметов представлены в приложении) (п. 18.2.2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тельный раздел основной образовательной программы не включает рабочие программы внеурочной деятельности (рабочие программы внеурочной деятельности представлены в приложении) (п. 18.2.2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еспечена вариативность направлений психолого-педагогического сопровождения участников образовательных отношений (дифференциация и индивидуализация обучения), диверсификацию уровней психолого-педагогического сопровождения (индивидуальный, групповой, уровень класса, уровень организации, 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развивающая работа, просвещение, экспертиза (п. 25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/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( интеллектуальными нарушениями) разработана  адаптированная основная  образовательные  программа (вариант 8.1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учебных предметов для обучающегося с ОВЗ  не включаются в содержательный раздел адаптированной программы (представлены в приложении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ый раздел адаптированных программ не включает рабочие программы коррекционных курсов (представлены в приложен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2. Нарушение Порядка проведения самообследования </w:t>
      </w:r>
    </w:p>
    <w:p>
      <w:pPr>
        <w:pStyle w:val="Normal"/>
        <w:tabs>
          <w:tab w:val="clear" w:pos="708"/>
          <w:tab w:val="left" w:pos="81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организ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. 13 ч. 3 ст. 28 Федерального закона от 29.12.2012 № 273-ФЗ «Об образовании в Российской Федерации»</w:t>
      </w:r>
      <w:bookmarkStart w:id="6" w:name="_Hlk31657743"/>
      <w:r>
        <w:rPr>
          <w:rFonts w:cs="Times New Roman" w:ascii="Times New Roman" w:hAnsi="Times New Roman"/>
          <w:sz w:val="28"/>
          <w:szCs w:val="28"/>
        </w:rPr>
        <w:t xml:space="preserve">,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 </w:t>
      </w:r>
      <w:bookmarkEnd w:id="6"/>
      <w:r>
        <w:rPr>
          <w:rFonts w:cs="Times New Roman" w:ascii="Times New Roman" w:hAnsi="Times New Roman"/>
          <w:sz w:val="28"/>
          <w:szCs w:val="28"/>
        </w:rPr>
        <w:t>распорядительным актом образовательной организации не определена форма и сроки проведения самообследования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ей не определена форма проведения самообследования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процессе самообследования не проводится оценка функционирования внутренней системы оценки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3. Нарушение Порядка проведения аттестации педагогических работни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. 3, ч. 4 ст. 49 Федерального закона от 29.12.2012 № 273-ФЗ «Об образовании в Российской Федерации»,приказа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 осуществляет знакомство педагогических работников с распорядительным актом, содержащим список работников, подлежащих аттестации, график проведения аттестации, с представлением под роспись не менее чем за 30 календарных дней до дня проведения их аттестации по граф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4. Несоответствие наименования должностей в штатном расписании номенклатуре должностей руководящих работников образовательной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становления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наименование должностей в штатном расписании не соответствует требованиям действующего законодательства (заместитель директора по учебно-воспитательной работ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5. Отсутствие локальных нормативных актов в соответствии с обязательными требованиями законодательства об образова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. 3 ст. 35, ч. 6 ст. 47, ч. 5 ст. 55 Федерального закона от 29.12.2012 № 273-ФЗ «Об образовании в Российской Федерации» образовательной организацией не разработаны локальные нормативные а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ьзования учебниками и учебными пособиями обучающимися, осваивающими учебные предметы, курсы, дисциплины (модули)за пределами ФГОС, образовательных стандартов и (или) получающими платные образовательные услуги (ч.3 ст. 3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ношении учебной (преподавательской) и другой педагогической работы в пределах рабочей недели или учебного года (ч. 6 ст. 47)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не разработан локальный нормативный акт, определяющий условия приема на обучение по дополнительным образовательным программам (ч. 5 ст. 5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6. Неисполне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иных полномочий, отнесенных к компетен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тельного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.3 ст.30, ч.2 ст.38, п. 8 ч. 1 ст.41, п. 11 ч. 1 ст. 41,п. 8 ч.1 ст.41 п.7 ч. 1 ст. 48 Федерального закона от 29.12.2012 № 273-ФЗ «Об образовании в Российской Федерац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еспечена безопасность обучающихся во время пребывания в образовательной организации: нарушена целостность ограждения по всему периметру здания школы, отсутствует вытяжной шкаф в кабинете химии, отсутствует система горячего и холодного водоснабжения в кабинете химии, отсутствует система горячего и холодного водоснабжения в кабинетах начальных классов, в классных кабинетах используются доски коричневого цвета, в школьной столовой используется посуда со сколами, отсутствует навесной козырек над крыльцом входа в группу присмотра и ухода за детьми дошкольного возраста (п.8 ч.1 ст.41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ет обучение навыкам оказания первой помощи у педагогических работников Сорокиной Е.В., Арыслановой Д.У., Завгородней И.В., Сорокиной Е.С., </w:t>
      </w:r>
      <w:r>
        <w:rPr>
          <w:rFonts w:cs="Times New Roman" w:ascii="Times New Roman" w:hAnsi="Times New Roman"/>
          <w:bCs/>
          <w:sz w:val="28"/>
          <w:szCs w:val="28"/>
        </w:rPr>
        <w:t>(п. 11 ч. 1 ст. 41)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</w:t>
      </w:r>
      <w:r>
        <w:rPr>
          <w:rFonts w:cs="Times New Roman" w:ascii="Times New Roman" w:hAnsi="Times New Roman"/>
          <w:bCs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у Аленовой Р.К. (п. 8 ч. 1 ст. 41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существлено повышение профессионального уровня у учителей Иргизбаевой А.М., Иргизбаевой М.Н., Сундук Е.В., Бондаренко С.Н., Сорокиной Е.В. (п. 7.ч. 1 ст.48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ой организации разработан локальный нормативный акт «Положение о школьной форме» (ч. 2 ст. 38)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при принятии локального нормативного акта «Правила внутреннего распорядка обучающихся» не учитывается мнение совета родителей, совета обучающихся (ч. 3 ст. 30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евышение полномочий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В нарушение п. 13 ч. 3 ст. 28, Федерального  закона  от 29.12.2012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ой организации разработан локальный нормативный акт «Положение о проведении самообследования», утверждающий порядок проведения самообслед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е проверки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лицензионного контроля выявлены следующие нарушения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рушения лицензионных требований при осуществлении образователь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нарушение пп «д» п. 6 Положения о лицензировании образовательной деятельности, утвержденного постановлением Правительства от 28.10.2013 № 966 «О лицензировании образовательной деятельности» Не имеет в</w:t>
      </w:r>
      <w:r>
        <w:rPr>
          <w:rFonts w:cs="Times New Roman" w:ascii="Times New Roman" w:hAnsi="Times New Roman"/>
          <w:sz w:val="28"/>
          <w:szCs w:val="28"/>
        </w:rPr>
        <w:t xml:space="preserve">ысшего профессионального образования или среднего профессионального образования по направлению подготовки "Образование и педагогика" или в области, соответствующей преподаваемому предмету, либо высшего профессионально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м учреждении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ина Е.К. (учитель) с 27.08.2018 по 07.02.2020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.Н. (учитель с 15.08.2018 по 07.02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основании вышеизложенного п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 р е д п и с ы в а ю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ранить выявленные нарушения законодательства Российской Федерации до 02 июля 2020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ить отчет об исполнении предписания и устранении выявленных нарушений с приложением копий необходимых документов                     до 02 июля 2020 год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лан мероприятий по предупреждению последствий и устранению выявленных нару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рректировать программу развития образовательной организации (по мере необходимости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настоящего предписания в установленный срок влечет ответственность, установленную </w:t>
      </w:r>
      <w:r>
        <w:rPr>
          <w:rStyle w:val="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Е.И., главный специалист отдела надз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онтроля за исполнением законодательства РФ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контроля и надзора, лицензирования и аккредитации ОО</w:t>
        <w:br/>
        <w:t xml:space="preserve">                                                                                            _____________________</w:t>
      </w:r>
    </w:p>
    <w:p>
      <w:pPr>
        <w:pStyle w:val="Normal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 07.0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«Тимашевская основная общеобразовательная школа»  Д.У.Арысланова                                   __________________</w:t>
      </w:r>
    </w:p>
    <w:p>
      <w:pPr>
        <w:pStyle w:val="Normal"/>
        <w:ind w:right="-284" w:firstLine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Style14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obraz-orenbu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0:00Z</dcterms:created>
  <dc:creator>uprav24</dc:creator>
  <dc:description/>
  <cp:keywords/>
  <dc:language>en-US</dc:language>
  <cp:lastModifiedBy>uprav10</cp:lastModifiedBy>
  <cp:lastPrinted>2020-02-07T15:00:00Z</cp:lastPrinted>
  <dcterms:modified xsi:type="dcterms:W3CDTF">2020-02-14T07:33:00Z</dcterms:modified>
  <cp:revision>20</cp:revision>
  <dc:subject/>
  <dc:title/>
</cp:coreProperties>
</file>